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ОМАТОЛОГ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ун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</w:tblGrid>
      <w:tr>
        <w:trPr>
          <w:trHeight w:val="450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CS"/>
              </w:rPr>
              <w:t>09.06. у 9</w:t>
            </w: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Ми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ворић Катар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урутовић Сим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орац Мелан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Гњатовић Мил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омарковић Нико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Киш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ндић никол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шевац Мај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рцег Лу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ић Димитриј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ић Пета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ормаз 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ков Емил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т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ланго Ани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шић Вале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ејић Л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ћ Стеф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осић М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кевић Тат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јић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ркаш Ми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ћ Т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еликовић Руж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ковић Јов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дановић Драг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авић Лу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мјановић 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евић Анђе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танацковић Теод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ушкар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ца Д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ић Де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ановић Дан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 Рељ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чић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кић Бо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Теод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ванов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стван Пав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јелић Адр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чак Мир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и Мари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шић Наташ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етановић Емил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чевић Теодо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02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22-06-03T07:15:00Z</dcterms:modified>
  <cp:revision>4</cp:revision>
  <dc:subject/>
  <dc:title>УНИВЕРЗИТЕТ У НОВОМ САД</dc:title>
</cp:coreProperties>
</file>